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</w:t>
      </w:r>
      <w:r>
        <w:rPr>
          <w:b/>
          <w:bCs/>
          <w:sz w:val="28"/>
          <w:szCs w:val="28"/>
        </w:rPr>
        <w:t>от 02.12.2022 № 658-П</w:t>
        <w:br/>
        <w:t xml:space="preserve">«О реализации на территории Кировской области мероприятий, предусмотренных постановлением Правительства </w:t>
        <w:br/>
        <w:t xml:space="preserve">Российской Федерации от 21.10.2022 № 1876 «О реализации мероприятий по переселению жителей г. Херсона и части </w:t>
        <w:br/>
        <w:t>Херсонской области, покинувших место постоянного проживания</w:t>
        <w:br/>
        <w:t xml:space="preserve">и прибывших в экстренном массовом порядке </w:t>
        <w:br/>
        <w:t>на иные территории»</w:t>
      </w:r>
    </w:p>
    <w:p>
      <w:pPr>
        <w:pStyle w:val="Normal"/>
        <w:shd w:fill="FFFFFF" w:val="clear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Кировской области </w:t>
      </w:r>
      <w:r>
        <w:rPr>
          <w:bCs/>
          <w:sz w:val="28"/>
          <w:szCs w:val="28"/>
        </w:rPr>
        <w:t>от 02.12.2022 № 658-П «О реализации на территории Кировской области мероприятий, предусмотренных постановлением Правительства Российской Федер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21.10.2022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№ 1876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переселению жителей г. Херсона и части Херсонской области, покинувших место постоянного проживания и прибывших в экстренном массовом порядке на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ные территор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 В заголовке к тексту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равилами предоставления финансовой поддержки субъектам Российской Федерации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 основании выдаваемых государственных жилищных сертификатов жителям г. Херсона и части Херсонской области, покинувшим место постоянного проживания и прибывшим в экстренном порядке на иные территории на постоянное место жительства (далее – Правила), утвержденными постановлением Правительства Российской Федерации от 21.10.2022 № 1876 «О реализации мероприятий по переселению жителей г. Херсона и части Херсонской области, покинувших место постоянного проживания и прибывших в экстренном порядке на иные территории Российской Федерации», в целях поддержки жителей города Херсона и  части Херсонской области, покинувших место постоянного проживания и  прибывших в экстренном порядке на территорию Кировской области на  постоянное место жительства, Правительство Кировской области постановляет: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3. В абзаце первом пункта 1 слова «массовом порядке на территорию Кировской области» заменить словами «порядке на территорию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Times New Roman"/>
          <w:sz w:val="28"/>
          <w:szCs w:val="28"/>
        </w:rPr>
        <w:t xml:space="preserve">В пункте 2 постановления и заголовке прилагаемых Порядка и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условий предоставления единовременной выплаты на обзаведение имуществом жителям города Херсона и части Херсонской области, покинувшим место постоянного проживания и прибывшим</w:t>
      </w:r>
      <w:r>
        <w:rPr>
          <w:sz w:val="28"/>
          <w:szCs w:val="28"/>
        </w:rPr>
        <w:t xml:space="preserve"> в экстренном массовом порядке на территорию Кировской области на постоянное место жительства, слово «массовом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5. Утвердить изменения в Порядке и условиях предоставления единовременной выплаты на обзаведение имуществом жителям города Херсона и части Херсонской области, покинувшим место постоянного проживания и прибывшим в экстренном порядке на территорию Кировской области на постоянное место жительства, согласно приложению № 1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6. В пункте 3 постановления и заголовке прилагаемых Порядка и  условий предоставления жителям города Херсона и части Херсонской области, покинувшим место постоянного проживания и прибывшим в  экстренном массовом порядке на территорию Кировской области на  постоянное место жительства, социальной выплаты на приобретение жилого помещения на основании выдаваемого государственного жилищного сертификата слово «массовом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7. Утвердить изменения в </w:t>
      </w:r>
      <w:r>
        <w:rPr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 и условиях предоставления жителям города Херсона и части Херсонской области, покинувшим место постоянного проживания и прибывшим в экстренном порядке на  территорию Кировской области на постоянное место жительства, социальной выплаты на приобретение жилого помещения на основании выдаваемого государственного жилищного сертификата согласно приложению № 2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147753356"/>
      <w:r>
        <w:rPr>
          <w:sz w:val="28"/>
          <w:szCs w:val="28"/>
        </w:rPr>
        <w:t> </w:t>
      </w:r>
      <w:bookmarkEnd w:id="0"/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28.07.2023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071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8:00Z</dcterms:created>
  <dc:creator>Машинописное бюро</dc:creator>
  <dc:description/>
  <cp:keywords/>
  <dc:language>en-US</dc:language>
  <cp:lastModifiedBy>Анна И. Слободина</cp:lastModifiedBy>
  <cp:lastPrinted>2023-09-29T14:02:00Z</cp:lastPrinted>
  <dcterms:modified xsi:type="dcterms:W3CDTF">2023-10-09T11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D8ACE874D7C8DF62B6C44D0681A</vt:lpwstr>
  </property>
  <property fmtid="{D5CDD505-2E9C-101B-9397-08002B2CF9AE}" pid="3" name="KSOProductBuildVer">
    <vt:lpwstr>1049-11.2.0.11537</vt:lpwstr>
  </property>
</Properties>
</file>